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52095</wp:posOffset>
            </wp:positionH>
            <wp:positionV relativeFrom="paragraph">
              <wp:posOffset>-504190</wp:posOffset>
            </wp:positionV>
            <wp:extent cx="1031240" cy="531495"/>
            <wp:effectExtent l="0" t="0" r="0" b="0"/>
            <wp:wrapTight wrapText="bothSides">
              <wp:wrapPolygon edited="0">
                <wp:start x="-190" y="1121"/>
                <wp:lineTo x="-190" y="17577"/>
                <wp:lineTo x="-95" y="19260"/>
                <wp:lineTo x="768" y="19260"/>
                <wp:lineTo x="20159" y="19260"/>
                <wp:lineTo x="20543" y="13463"/>
                <wp:lineTo x="21503" y="7292"/>
                <wp:lineTo x="21503" y="3365"/>
                <wp:lineTo x="18335" y="2243"/>
                <wp:lineTo x="3744" y="1121"/>
                <wp:lineTo x="-190" y="1121"/>
              </wp:wrapPolygon>
            </wp:wrapTight>
            <wp:docPr id="1" name="znacz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cz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POWIATOWY  OŚRODEK  DOSKONALENIA  NAUCZYCIELI  </w:t>
        <w:br/>
        <w:t>I  PORADNICTWA  PSYCHOLOGICZNO – PEDAGOGICZNEGO</w:t>
        <w:br/>
        <w:t>ul. Szkolna 1, tel/fax. (076) 8787 – 927</w:t>
      </w:r>
      <w:r>
        <w:rPr/>
        <w:t xml:space="preserve"> </w:t>
      </w:r>
      <w:hyperlink r:id="rId3">
        <w:r>
          <w:rPr>
            <w:rStyle w:val="InternetLink"/>
            <w:color w:val="000000"/>
          </w:rPr>
          <w:t>www.podn-zlot.prv.pl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poradnia@op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6370</wp:posOffset>
                </wp:positionH>
                <wp:positionV relativeFrom="paragraph">
                  <wp:posOffset>635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0.5pt" to="617.05pt,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sz w:val="32"/>
        </w:rPr>
        <w:t>FORMY DOSKONALENIA ZAWODOWEGO NAUCZYCIEL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rganizowane w I semestrze 2006/ 200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536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44"/>
        <w:gridCol w:w="5278"/>
        <w:gridCol w:w="1794"/>
        <w:gridCol w:w="1404"/>
        <w:gridCol w:w="1794"/>
        <w:gridCol w:w="210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ci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form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aj form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ganizator- prowadząc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gi o realizacj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Nauczyciele przedmiotów przyrodniczych, turystyki dydaktycznej, zainteresowani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uropejska sieć ekologiczna Natura 2000 w edukacji szkolnej na przykładzie specjalistycznego obszaru ochrony wrzosowisk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mkowsk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jęcia terenowe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Przemkowski Park Krajobrazow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0.2006r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owadzący: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Marek Cieślak- dyrektor Przemkowskiego Parku Krajobrazoweg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tor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. Zimer- Skarbińsk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głoszenia telefoniczn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76) 87879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ODN i PPP Złotoryja 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yjazd w dniu 20.10.2006 r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</w:rPr>
              <w:t>godz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b/>
                <w:sz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usem turystycznym cena biletu 15zł  </w:t>
            </w:r>
            <w:r>
              <w:rPr>
                <w:sz w:val="18"/>
              </w:rPr>
              <w:t xml:space="preserve">Zbiórka PL.Reymonta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czyciele przedmiotów przyrodniczych, turystyki dydaktycznej, zainteresowani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lory przyrodnicze i dydaktyczne Parku Krajobrazowego Dolina Bobr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jęcia terenowe Dolina Bobr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ździernik 2006r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wadzący: Andrzej Ratajski- dyrektor Parku Krajobrazoweg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tor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. Zimer- Skarbińsk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głoszenia telefoniczn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76) 87879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ODN i PPP Złotoryj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wyjazdu  podana będzie telefonicz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jazd ze Złotory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</w:rPr>
              <w:t>busem turystycznym Zbiórka PL.Reymonta cena biletu 16 z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czyciele j. polskiego, wiedzy o kulturze sztuki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chitektura, malarstwo, rzeźba dwudziestego wiek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urs doskonalący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godzi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stopad 2006r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wadzący: Łucja Seredyszyn- historyk sztuk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tor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. Zimer- Skarbińsk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głoszenia telefoniczn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76) 87879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ODN i PPP Złotoryj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urs płatny (30- 40 zł) w zależności od liczebności grup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czyciele zainteresowani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Kierownik wycieczki szkolnej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urs doskonalący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godzi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udzień 2006r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ganizator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. Zimer- Skarbińsk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głoszenia telefoniczn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76) 87879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ODN i PPP Złotoryj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kurs płatny 50 zł od osob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czyciele przedmiotów przyrodniczych, wychowawcy klas, zainteresowani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k zaprzyjaźnić się ze swoją pamięcią- czyli o tajemnicach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mózg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ła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grudzień 2006r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prowadzący:  dr Joanna Łabock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udium Dydaktyki Przyrodniczej Uniwersytet Wrocławsk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tor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. Zimer- Skarbińsk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głoszenia telefoniczn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76) 87879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ODN i PPP Złotoryj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ma bezpłatn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>Nauczyciele przedmiotów ścisłych szkół ponadgimnazjalnych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Matura 2007 z matematyk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wykład informacyjn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>(3 godz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 2006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dokładna data</w:t>
            </w:r>
            <w:r>
              <w:rPr>
                <w:sz w:val="20"/>
              </w:rPr>
              <w:t xml:space="preserve"> zostanie podana w osobnym piśmie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sultant DOD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 Wrocławi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nda Górajew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to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radca metodyczny matematyk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lena Karbowi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głoszenia telefoniczn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76) 87879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ODN i PPP Złotoryj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 16.10.2006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ma bezpłatn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>Nauczyciele przedmiotów ścisłych wszystkich szkó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>Jak szybko i tanio przygotować lekcję z przedmiotów ścisłych za pomocą technologii informacyjnej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warsztat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>(2 godz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/ listop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r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>(dokładna data zostanie podana w osobnym piśmie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wadzą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er Pecy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to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radca metodyczny matematyk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lena Karbowi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głoszenia telefoniczn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76) 87879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ODN i PPP Złotoryj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 16.10.2006r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Forma płatna: 10zł od osoby  (przy grupie 10 osobowej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>Nauczyciele matematyki wszystkich szkó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ozwijanie zainteresowań i uzdolnień matematycznych za  pomocą programu Cabri</w:t>
            </w:r>
            <w:r>
              <w:rPr>
                <w:sz w:val="20"/>
              </w:rPr>
              <w:t>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warszta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4 godz.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dzień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czeń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>(dokładna data zostanie podana w osobnym piśmie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wadzą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Bronisław Pabi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to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radca metodyczny matematyk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lena Karbowi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głoszenia telefoniczn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76) 87879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ODN i PPP Złotoryja do 25.10.2006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ma płat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80 zł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y grupie 15 osób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>Nauczyciele matematyki ze wszystkich typów szkó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>Lekcja otwarta połączona z konferencją metodyczną na temat wykorzystania technologii informacyjnej na lekcjach matematyk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>Lekcja otwar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stopa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okładna data zostanie podana w osobnym piśmie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tor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oradca metodyczny matematyk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lena Karbowiak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głoszenia telefoniczn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76) 87879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ODN i PPP Złotoryj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 16.10.2006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ma bezpłatn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uczyciele szkół ponadgimnazjalnych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naliza, interpretacje i wykorzystanie wyników egzaminu maturalneg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s 20 godzi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N i PPP w Złotoryi</w:t>
            </w:r>
          </w:p>
          <w:p>
            <w:pPr>
              <w:pStyle w:val="Normal"/>
              <w:ind w:left="-128" w:hanging="0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25 X. 2006r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</w:rPr>
              <w:t xml:space="preserve">godz. 14 </w:t>
            </w:r>
            <w:r>
              <w:rPr>
                <w:b/>
                <w:bCs/>
                <w:sz w:val="18"/>
                <w:vertAlign w:val="superscript"/>
              </w:rPr>
              <w:t>30</w:t>
            </w:r>
          </w:p>
          <w:p>
            <w:pPr>
              <w:pStyle w:val="Normal"/>
              <w:ind w:left="-128" w:hanging="0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left="-128" w:hanging="0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27.X.2006r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</w:rPr>
              <w:t xml:space="preserve">godz. 14 </w:t>
            </w:r>
            <w:r>
              <w:rPr>
                <w:b/>
                <w:bCs/>
                <w:sz w:val="18"/>
                <w:vertAlign w:val="superscript"/>
              </w:rPr>
              <w:t>30</w:t>
            </w:r>
          </w:p>
          <w:p>
            <w:pPr>
              <w:pStyle w:val="Normal"/>
              <w:ind w:lef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28.X.2006r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</w:rPr>
              <w:t xml:space="preserve">godz. 9 </w:t>
            </w:r>
            <w:r>
              <w:rPr>
                <w:b/>
                <w:bCs/>
                <w:sz w:val="18"/>
                <w:vertAlign w:val="superscript"/>
              </w:rPr>
              <w:t>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b/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wadzą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 M.Kryszkiewicz-zakres przedmio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manistyc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 W. Górajewska – zakres przemiotów ścisłyc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rocł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to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adca metodycz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lena Karbowi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sa Siud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głoszenia telefoniczn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76) 87879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ODN i PPP Złotoryj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ma płat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zależności od  liczebności grup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czyciele przedmiotów humanistycznych szkół ponadgimnazjalnych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cedury organizacji egzaminu maturalnego- zmiany w Rozporządzeniu z dn. 08.września 2006r. i ich konsekwencj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ferencja metodycz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10.2006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godz. 13</w:t>
            </w:r>
            <w:r>
              <w:rPr>
                <w:b/>
                <w:bCs/>
                <w:sz w:val="18"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  <w:vertAlign w:val="superscript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N i PPP w Złotory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wadzący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gzaminator OKE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 Pułk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. Mrugalsk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ganizator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radca metodyczny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esa Siuda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głoszenia telefoniczn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76) 87879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ODN i PPP Złotoryj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ma bezpłat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czyciele poloniści szkół gimnazjalnych i zainteresowani poloniści szkół ponadgimnazjalnych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k przygotować ucznia  do pisania dłuższych tekstów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ferencja metodyczna połączona z warsztatam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12006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godz. 14 </w:t>
            </w:r>
            <w:r>
              <w:rPr>
                <w:b/>
                <w:bCs/>
                <w:sz w:val="18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  <w:vertAlign w:val="superscript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N i PPP w Złotory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wadzący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. Michałkiewicz autorka książki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</w:rPr>
              <w:t xml:space="preserve">Lekcje pisania- dla gimnazjalistów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  nie tylko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ganizator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radca metodyczny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esa Siuda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Zgłoszenia telefoniczn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76) 87879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ODN i PPP Złotoryj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ma bezpłat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czyciele stażyści i zainteresowani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iar dydaktyczny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y diagnostyki edukacyjnej. Konstruowanie narzędzi, prowadzenie  badań. Analiza i interpretacja wyników. Ewaluacja i planowanie procesu dydaktycznego w kontekście wyników pomiaru dydaktycznego, diagnozy i ewaluacj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urs 40 godzin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N i PPP w Złotory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stopad – stycze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wadzący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nsultant DODN (Legnica)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. Tkaczyk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ganizator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radca metodyczny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esa Siuda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głoszenia telefoniczn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76) 87879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N i PPP Złotoryja do 20.10.2006r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Forma płatna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70- 80 zł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zależności od  liczebności grup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czyciele stażyści wszystkich szkó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lanowanie i warsztat pracy nauczyciel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tażys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00" w:right="-78" w:hanging="100"/>
              <w:rPr/>
            </w:pPr>
            <w:r>
              <w:rPr>
                <w:bCs/>
                <w:sz w:val="18"/>
                <w:szCs w:val="18"/>
              </w:rPr>
              <w:t>konstruowanie planu metodyczn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00" w:right="-78" w:hanging="100"/>
              <w:rPr/>
            </w:pPr>
            <w:r>
              <w:rPr>
                <w:bCs/>
                <w:sz w:val="18"/>
                <w:szCs w:val="18"/>
              </w:rPr>
              <w:t>konstruowanie planów wynikow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00" w:right="-78" w:hanging="100"/>
              <w:rPr/>
            </w:pPr>
            <w:r>
              <w:rPr>
                <w:bCs/>
                <w:sz w:val="18"/>
                <w:szCs w:val="18"/>
              </w:rPr>
              <w:t>wybór właściwego programu i umiejętność dokonywania jego ewaluacji, modyfikacj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00" w:right="-78" w:hanging="100"/>
              <w:rPr/>
            </w:pPr>
            <w:r>
              <w:rPr>
                <w:bCs/>
                <w:sz w:val="18"/>
                <w:szCs w:val="18"/>
              </w:rPr>
              <w:t>dobry podręcznik skutecznym narzędziem pracy n-l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00" w:right="-78" w:hanging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worzenie bazy pomocy dydaktycz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00" w:right="-78" w:hanging="100"/>
              <w:rPr/>
            </w:pPr>
            <w:r>
              <w:rPr>
                <w:bCs/>
                <w:sz w:val="18"/>
                <w:szCs w:val="18"/>
              </w:rPr>
              <w:t>znajomość przepisów prawa oświatow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00" w:right="-78" w:hanging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żne dokumenty i procedury obowiązujące w szkol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urs 10 godzi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N i PPP w Złotoryi</w:t>
            </w:r>
          </w:p>
          <w:p>
            <w:pPr>
              <w:pStyle w:val="Normal"/>
              <w:ind w:lef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ul. Szkolna 1 </w:t>
            </w:r>
          </w:p>
          <w:p>
            <w:pPr>
              <w:pStyle w:val="Normal"/>
              <w:ind w:lef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22 XI. 2006r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</w:rPr>
              <w:t xml:space="preserve">godz. 14 </w:t>
            </w:r>
            <w:r>
              <w:rPr>
                <w:b/>
                <w:bCs/>
                <w:sz w:val="18"/>
                <w:vertAlign w:val="superscript"/>
              </w:rPr>
              <w:t>00</w:t>
            </w:r>
            <w:r>
              <w:rPr>
                <w:b/>
                <w:bCs/>
                <w:sz w:val="18"/>
                <w:szCs w:val="18"/>
              </w:rPr>
              <w:t>-18</w:t>
            </w:r>
            <w:r>
              <w:rPr>
                <w:b/>
                <w:bCs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ind w:left="-128" w:hanging="0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left="-128" w:hanging="0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27.11.2006r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</w:rPr>
              <w:t xml:space="preserve">godz. 14 </w:t>
            </w:r>
            <w:r>
              <w:rPr>
                <w:b/>
                <w:bCs/>
                <w:sz w:val="18"/>
                <w:vertAlign w:val="superscript"/>
              </w:rPr>
              <w:t>00</w:t>
            </w:r>
            <w:r>
              <w:rPr>
                <w:b/>
                <w:bCs/>
                <w:sz w:val="18"/>
                <w:szCs w:val="18"/>
              </w:rPr>
              <w:t>-18</w:t>
            </w:r>
            <w:r>
              <w:rPr>
                <w:b/>
                <w:bCs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ind w:left="-128" w:hanging="0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radca metodyczny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esa Siudak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nika Mazu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głoszenia telefoniczne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076) 87879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N i PPP Złotoryj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 20.10.2006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orma płatna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15- 20 zł)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w zależności od  liczebności  grupy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interesowani nauczyciele wszystkich typów szkó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skonalenie umiejętności rozwiązywania problemów wychowawczych w klasie szkolnej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urs 16 godzinn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N i PPP w Złotory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Szkolna 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udzień- stycze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wadzący: konsultant DODN (Jelenia Góra) B. Bogunk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ganizator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radca metodyczny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esa Siuda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głoszenia telefoniczn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76) 87879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N i PPP Złotoryj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 20.10.2006r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Forma płatna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35- 45 zł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zależności od liczebności grup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czyciele humaniści wszystkich typów szkó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ferencja otwarci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mówienie wyników przeprowadzonej na koniec roku szkolnego analizy skierowanej do nauczycie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18"/>
                <w:szCs w:val="18"/>
              </w:rPr>
              <w:t>strategia pracy w zakresie humanistyki w roku szkolnym 2006/200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18"/>
                <w:szCs w:val="18"/>
              </w:rPr>
              <w:t>regulamin, terminy III Powiatowych Konkursów Ortografi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rawy  różne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ferencj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N i PPP w Złotory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l. Szkolna 1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 X. 2006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godz. 14 </w:t>
            </w:r>
            <w:r>
              <w:rPr>
                <w:b/>
                <w:bCs/>
                <w:sz w:val="18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radca metodyczny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esa Siudak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głoszenia telefoniczn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76) 878792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</w:rPr>
              <w:t>PODN i PPP Złotoryj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czyciele zajęć pozalekcyjnych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ganizacja zajęć pozalekcyjnych w oparciu o zewnętrzne źródła finansowan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kolen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N i PPP w Złotory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l. Szkolna 1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X. 2006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godz. 14 </w:t>
            </w:r>
            <w:r>
              <w:rPr>
                <w:b/>
                <w:bCs/>
                <w:sz w:val="18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radca metodyczny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weł Choczaj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głoszenia telefoniczn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76) 878792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N i PPP w Złotory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Szkolna 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czyciele z wychowania kultury  fizycznej , organizatorzy zajęć pozalekcyjnych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otkanie organizacyjne z nauczycielami realizującymi program aktywizacji sportowej dzieci i młodzieży z powiatu złotoryjskieg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otkan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N i PPP w Złotory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Szkolna 1 29. IX. 2006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godz. 14 </w:t>
            </w:r>
            <w:r>
              <w:rPr>
                <w:b/>
                <w:bCs/>
                <w:sz w:val="18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radca metodyczny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weł Choczaj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głoszenia telefoniczn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76) 878792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N i PPP w Złotory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Szkolna 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czyciele szkół gimnazjalnych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ymarki edukacyjne Leszczyna- przeprowadzenie terenowych zajęć dydaktycznych z zakresu edukacji regionalnej i ekologicznej dla uczniów szkół gimnazjalnyc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jęcia edukacyjne w teren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I X. 2006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godz. 17 </w:t>
            </w:r>
            <w:r>
              <w:rPr>
                <w:b/>
                <w:bCs/>
                <w:sz w:val="18"/>
                <w:vertAlign w:val="superscript"/>
              </w:rPr>
              <w:t>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I X. 2006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godz. 18</w:t>
            </w:r>
            <w:r>
              <w:rPr>
                <w:b/>
                <w:bCs/>
                <w:sz w:val="18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radca metodyczny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weł Choczaj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zczyn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czyciele z wychowania kultury  fizycznej , organizatorzy zajęć pozalekcyjnych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unior „Klaps”- cykliczne zajęcia z młodzieżą szkół gimnazjalnyc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jęcia warsztatow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- XII  2006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radca metodyczny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weł Choczaj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acówki oświatowe powiatu złotoryjskieg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atkówka Złota Gwiazdka. Międzynarodowy Turniej piłki siatkowej chłopców i dziewcząt ze szkół gimnazjalnych i ponadgimnazjalnyc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urniej  piłki siatkowe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- 29 XII 2006r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radca metodyczny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weł Choczaj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ala Sportowa Złotoryj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uczyciele języka niemieckiego wszystkich typów szkó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wórcze wykorzystanie programów komputerowych na lekcjach języka niemieckieg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nferencja szkoleniowa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ździernik 2006r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radca metodyczny Monika Mazu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głoszenia telefoniczn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76) 878792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</w:rPr>
              <w:t>PODN i PPP Złotoryj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</w:rPr>
              <w:t>Nauczyciele języka niemieckiego ze szkół gimnazjalnych i ponadgimnazjalnych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aliza wyników matury z języka niemieckiego i ich wykorzystanie do dalszej pracy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sztat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stopad 2006r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radca metodyczny Monika Mazu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głoszenia telefoniczn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76) 878792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</w:rPr>
              <w:t>PODN i PPP Złotoryj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uczyciele  wszystkich typów szkó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k pracować  nad właściwą emisją   głosy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ur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ździernik, listopad 2006r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radca metodyczny Monika Mazu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głoszenia telefoniczn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76) 87879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N i PPP Złotoryj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uczyciele języka niemieckiego wszystkich typów szkó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kcja otwarta połączona z konferencją metodyczną na temat wykorzystania bajek na lekcjach języka niemieckieg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kcja otwarta, konferencja metodycz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stopad 2006r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radca metodyczny Monika Mazu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głoszenia telefoniczn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76) 87879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N i PPP Złotoryj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uczyciele wszystkich typów szkó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rmy i metody pracy z uczniem zdolny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ferencja szkoleniowa lub warsztaty (forma uzależniona od  ilości zgłoszeń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ździernik/ listopad 2006r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wadzący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gr Jolanta Rojewsk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rocław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g. mgr Maria Smoczyńska- Wojciechowsk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głoszenia telefoniczn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76) 87879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N i PPP Złotoryj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 15 październik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forma płatna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zależności od liczebności grup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uczyciele wszystkich typów szkó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aca z dzieckiem o zachowaniach agresywnyc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ferencja szkoleniowa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2 godziny)  lub warsztaty (4 godz.)  w zależności od ilości zgłoszonych osób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stopad/ grudzień 2006r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wadzący: mgr Krystyna Kuźmia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głoszenia telefoniczn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76) 87879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N i PPP Złotoryj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 20 października 2006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orma płatna 15 zł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 osob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uczyciele wszystkich typów szkó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ciwdziałanie przemocy w szkol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ferencja szkoleniow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2 godziny)  lub warsztaty (4 godz.)  w zależności od ilości zgłoszonych osób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yczeń/ luty 2007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wadzący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mgr Krystyna Kuźmia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głoszenia telefoniczn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76) 87879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N i PPP Złotoryj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 30 listopada 2006r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Forma płatna 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5 zł  od osoby</w:t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Doradcy metodycz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1611"/>
        <w:gridCol w:w="2783"/>
        <w:gridCol w:w="1950"/>
        <w:gridCol w:w="3510"/>
        <w:gridCol w:w="3120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Imię i nazwisk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Przedmiot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Placówka bazo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yżury w PODN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i PP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Telefony kontaktow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 xml:space="preserve">                   </w:t>
            </w:r>
            <w:r>
              <w:rPr>
                <w:b/>
                <w:bCs/>
                <w:sz w:val="18"/>
              </w:rPr>
              <w:t>Uwagi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Magdalena Karbowia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Blok matematyczno-informatyczn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 Złotoryj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Środ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godz.  10</w:t>
            </w:r>
            <w:r>
              <w:rPr>
                <w:b/>
                <w:bCs/>
                <w:sz w:val="18"/>
                <w:vertAlign w:val="superscript"/>
              </w:rPr>
              <w:t>30</w:t>
            </w:r>
            <w:r>
              <w:rPr>
                <w:b/>
                <w:bCs/>
                <w:sz w:val="18"/>
              </w:rPr>
              <w:t>- 15</w:t>
            </w:r>
            <w:r>
              <w:rPr>
                <w:b/>
                <w:bCs/>
                <w:sz w:val="18"/>
                <w:vertAlign w:val="superscript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 (076) 87879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PODN i PPP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0768783344 (LO Złotoryja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stnieje możliwość indywidualnego umówienia się na określoną godzinę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onika Mazur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Blok języków obcyc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LO Złotoryj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Środ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godz. 10</w:t>
            </w:r>
            <w:r>
              <w:rPr>
                <w:b/>
                <w:bCs/>
                <w:sz w:val="18"/>
                <w:vertAlign w:val="superscript"/>
              </w:rPr>
              <w:t>30</w:t>
            </w:r>
            <w:r>
              <w:rPr>
                <w:b/>
                <w:bCs/>
                <w:sz w:val="18"/>
              </w:rPr>
              <w:t>- 15</w:t>
            </w:r>
            <w:r>
              <w:rPr>
                <w:b/>
                <w:bCs/>
                <w:sz w:val="18"/>
                <w:vertAlign w:val="superscript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 (076) 87879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PODN i PPP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0768783344 (LO Złotoryja)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T. Siuda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Blok humanistyczn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Szkoła Podstawowa w Rokitni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niedziałek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godz. 10</w:t>
            </w:r>
            <w:r>
              <w:rPr>
                <w:b/>
                <w:bCs/>
                <w:sz w:val="18"/>
                <w:vertAlign w:val="superscript"/>
              </w:rPr>
              <w:t>30</w:t>
            </w:r>
            <w:r>
              <w:rPr>
                <w:b/>
                <w:bCs/>
                <w:sz w:val="18"/>
              </w:rPr>
              <w:t>-15</w:t>
            </w:r>
            <w:r>
              <w:rPr>
                <w:b/>
                <w:bCs/>
                <w:sz w:val="18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śro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godz. 10</w:t>
            </w:r>
            <w:r>
              <w:rPr>
                <w:b/>
                <w:bCs/>
                <w:sz w:val="18"/>
                <w:vertAlign w:val="superscript"/>
              </w:rPr>
              <w:t>30</w:t>
            </w:r>
            <w:r>
              <w:rPr>
                <w:b/>
                <w:bCs/>
                <w:sz w:val="18"/>
              </w:rPr>
              <w:t>- 15</w:t>
            </w:r>
            <w:r>
              <w:rPr>
                <w:b/>
                <w:bCs/>
                <w:sz w:val="18"/>
                <w:vertAlign w:val="superscript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(l 076)87879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PODN i PPP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8783122 (SP Rokitnica)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. Choczaj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rządzanie oraz organizacja pozaszkolnych form edukacyjnyc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N i PPP Złotoryj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niedziałek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godz. 15 </w:t>
            </w:r>
            <w:r>
              <w:rPr>
                <w:b/>
                <w:bCs/>
                <w:sz w:val="18"/>
                <w:vertAlign w:val="superscript"/>
              </w:rPr>
              <w:t xml:space="preserve">30   </w:t>
            </w:r>
            <w:r>
              <w:rPr>
                <w:b/>
                <w:bCs/>
                <w:sz w:val="18"/>
              </w:rPr>
              <w:t xml:space="preserve">- 18  </w:t>
            </w:r>
            <w:r>
              <w:rPr>
                <w:b/>
                <w:bCs/>
                <w:sz w:val="18"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Środ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godz. 15 </w:t>
            </w:r>
            <w:r>
              <w:rPr>
                <w:b/>
                <w:bCs/>
                <w:sz w:val="18"/>
                <w:vertAlign w:val="superscript"/>
              </w:rPr>
              <w:t xml:space="preserve">30   </w:t>
            </w:r>
            <w:r>
              <w:rPr>
                <w:b/>
                <w:bCs/>
                <w:sz w:val="18"/>
              </w:rPr>
              <w:t xml:space="preserve">- 18  </w:t>
            </w:r>
            <w:r>
              <w:rPr>
                <w:b/>
                <w:bCs/>
                <w:sz w:val="18"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godz. 15 </w:t>
            </w:r>
            <w:r>
              <w:rPr>
                <w:b/>
                <w:bCs/>
                <w:sz w:val="18"/>
                <w:vertAlign w:val="superscript"/>
              </w:rPr>
              <w:t>30</w:t>
            </w:r>
            <w:r>
              <w:rPr>
                <w:b/>
                <w:bCs/>
                <w:sz w:val="18"/>
              </w:rPr>
              <w:t xml:space="preserve">  - 18</w:t>
            </w:r>
            <w:r>
              <w:rPr>
                <w:b/>
                <w:bCs/>
                <w:sz w:val="18"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(l 076)87879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PODN i PPP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arostwo Powiatow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076) 8786940 wew. 21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ucyna Zimer- Skarbińsk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ok przyrodnicz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Zespół Szkół Zawodowych w Złotory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Poniedziałek ,środ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godz. 10</w:t>
            </w:r>
            <w:r>
              <w:rPr>
                <w:b/>
                <w:bCs/>
                <w:sz w:val="18"/>
                <w:vertAlign w:val="superscript"/>
              </w:rPr>
              <w:t>30</w:t>
            </w:r>
            <w:r>
              <w:rPr>
                <w:b/>
                <w:bCs/>
                <w:sz w:val="18"/>
              </w:rPr>
              <w:t xml:space="preserve"> - 14</w:t>
            </w:r>
            <w:r>
              <w:rPr>
                <w:b/>
                <w:bCs/>
                <w:sz w:val="18"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godz. 10</w:t>
            </w:r>
            <w:r>
              <w:rPr>
                <w:b/>
                <w:bCs/>
                <w:sz w:val="18"/>
                <w:vertAlign w:val="superscript"/>
              </w:rPr>
              <w:t>00</w:t>
            </w:r>
            <w:r>
              <w:rPr>
                <w:b/>
                <w:bCs/>
                <w:sz w:val="18"/>
              </w:rPr>
              <w:t xml:space="preserve"> – 14</w:t>
            </w:r>
            <w:r>
              <w:rPr>
                <w:b/>
                <w:bCs/>
                <w:sz w:val="18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768787927 (PODN i PPP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768783647 (ZSZ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Tekstpodstawowy2"/>
        <w:ind w:firstLine="708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ormy prowadzone przez doradców metodycznych naszego Ośrodka są nieodpłatne lub częściowo płatne dla nauczycieli szkół złotoryjskich. </w:t>
      </w:r>
    </w:p>
    <w:p>
      <w:pPr>
        <w:pStyle w:val="Normal"/>
        <w:rPr>
          <w:sz w:val="22"/>
        </w:rPr>
      </w:pPr>
      <w:r>
        <w:rPr>
          <w:sz w:val="22"/>
        </w:rPr>
        <w:t>Nauczyciele pozostałych szkół ponoszą pełną odpłatność.</w:t>
      </w:r>
    </w:p>
    <w:p>
      <w:pPr>
        <w:pStyle w:val="Normal"/>
        <w:rPr>
          <w:sz w:val="22"/>
        </w:rPr>
      </w:pPr>
      <w:r>
        <w:rPr>
          <w:sz w:val="22"/>
        </w:rPr>
        <w:t>Odpłatność za formy doskonalenia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Szkolenie Rady Pedagogicznej </w:t>
      </w:r>
      <w:r>
        <w:rPr>
          <w:b/>
          <w:bCs/>
          <w:sz w:val="22"/>
        </w:rPr>
        <w:t>70</w:t>
      </w:r>
      <w:r>
        <w:rPr>
          <w:sz w:val="22"/>
        </w:rPr>
        <w:t>zł/godzinę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kurs doskonalający na terenie szkoły </w:t>
      </w:r>
      <w:r>
        <w:rPr>
          <w:b/>
          <w:bCs/>
          <w:sz w:val="22"/>
        </w:rPr>
        <w:t>50</w:t>
      </w:r>
      <w:r>
        <w:rPr>
          <w:sz w:val="22"/>
        </w:rPr>
        <w:t xml:space="preserve"> zł od osoby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konsultacje indywidualne – awans zawodowy  </w:t>
      </w:r>
      <w:r>
        <w:rPr>
          <w:b/>
          <w:bCs/>
          <w:sz w:val="22"/>
        </w:rPr>
        <w:t>10</w:t>
      </w:r>
      <w:r>
        <w:rPr>
          <w:sz w:val="22"/>
        </w:rPr>
        <w:t xml:space="preserve"> zł od osoby /dla osób spoza terenu 20zł/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kurs zewnętrzny, warsztaty prowadzone przez zewnętrznych edukatorów </w:t>
      </w:r>
      <w:r>
        <w:rPr>
          <w:b/>
          <w:bCs/>
          <w:sz w:val="22"/>
        </w:rPr>
        <w:t>5</w:t>
      </w:r>
      <w:r>
        <w:rPr>
          <w:sz w:val="22"/>
        </w:rPr>
        <w:t xml:space="preserve"> zł /godz. od osoby lub wg ustalonej stawki z prowadzącym zajęci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wydanie zaświadczenia, opinii, ekspertyzy </w:t>
      </w:r>
      <w:r>
        <w:rPr>
          <w:b/>
          <w:bCs/>
          <w:sz w:val="22"/>
        </w:rPr>
        <w:t>4</w:t>
      </w:r>
      <w:r>
        <w:rPr>
          <w:sz w:val="22"/>
        </w:rPr>
        <w:t xml:space="preserve"> zł od osoby.</w:t>
      </w:r>
    </w:p>
    <w:p>
      <w:pPr>
        <w:pStyle w:val="Tekstpodstawowy3"/>
        <w:rPr/>
      </w:pPr>
      <w:r>
        <w:rPr/>
        <w:t xml:space="preserve">Istnieje możliwość zamówienia szkoleń prowadzonych przez inne ośrodki metodyczne po uprzednim zgłoszeniu telefonicznym lub na piśmie do </w:t>
      </w:r>
    </w:p>
    <w:p>
      <w:pPr>
        <w:pStyle w:val="Tekstpodstawowy3"/>
        <w:rPr/>
      </w:pPr>
      <w:r>
        <w:rPr/>
        <w:t>PODN i PPP w Złotoryi.</w:t>
      </w:r>
    </w:p>
    <w:p>
      <w:pPr>
        <w:pStyle w:val="Tekstpodstawowy2"/>
        <w:ind w:firstLine="708"/>
        <w:jc w:val="center"/>
        <w:rPr>
          <w:sz w:val="36"/>
        </w:rPr>
      </w:pPr>
      <w:r>
        <w:rPr>
          <w:sz w:val="36"/>
        </w:rPr>
        <w:t>Konkursy przedmiotowe</w:t>
      </w:r>
    </w:p>
    <w:p>
      <w:pPr>
        <w:pStyle w:val="Tekstpodstawowy2"/>
        <w:ind w:firstLine="708"/>
        <w:jc w:val="center"/>
        <w:rPr>
          <w:sz w:val="36"/>
        </w:rPr>
      </w:pPr>
      <w:r>
        <w:rPr>
          <w:sz w:val="36"/>
        </w:rPr>
      </w:r>
    </w:p>
    <w:p>
      <w:pPr>
        <w:pStyle w:val="Tekstpodstawowy2"/>
        <w:rPr/>
      </w:pPr>
      <w:r>
        <w:rPr/>
        <w:t xml:space="preserve"> </w:t>
      </w:r>
      <w:r>
        <w:rPr/>
        <w:t>organizowane w roku szkolnym 2005/2006 przez Powiatowy Ośrodek Doskonalenia Nauczycieli i Poradnictwa Psychologiczno- Pedagogicznego w Złotoryi ul. Szkolna 1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2"/>
        </w:rPr>
      </w:pPr>
      <w:r>
        <w:rPr>
          <w:sz w:val="22"/>
        </w:rPr>
      </w:r>
    </w:p>
    <w:tbl>
      <w:tblPr>
        <w:tblW w:w="13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00"/>
        <w:gridCol w:w="2574"/>
        <w:gridCol w:w="3042"/>
        <w:gridCol w:w="243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ac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Nazwa konkursu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ermi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Miejs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wiedzialn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uczyciele poloniści wszystkich typów szkó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owy Konku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tograficzny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ół podstawowyc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ół gimnazjalnyc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ół ponadgimnazjalnych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marca 2007r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. 1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marca  2007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. 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luty 2007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. 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a Podstawowa w Zagrod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Gimnazjum w Zagrodz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LO Złotory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gr Tere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udak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egulaminy i szczegółowe informacje na temat konkursu zostaną rozesłane do szkół w październiku 2006r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FORUM BIBLIOTEKARSKI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rminarz konferencji organizowanych przez Bibliotekę Pedagogiczną w Złotoryi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 semestr</w:t>
      </w:r>
    </w:p>
    <w:p>
      <w:pPr>
        <w:pStyle w:val="Normal"/>
        <w:jc w:val="center"/>
        <w:rPr/>
      </w:pPr>
      <w:r>
        <w:rPr>
          <w:b/>
          <w:bCs/>
          <w:sz w:val="24"/>
        </w:rPr>
        <w:t>w roku szkol</w:t>
      </w:r>
      <w:r>
        <w:rPr>
          <w:sz w:val="24"/>
        </w:rPr>
        <w:t xml:space="preserve">nym  </w:t>
      </w:r>
      <w:r>
        <w:rPr>
          <w:b/>
          <w:bCs/>
          <w:sz w:val="24"/>
        </w:rPr>
        <w:t>2006/2007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650" w:type="dxa"/>
        <w:jc w:val="left"/>
        <w:tblInd w:w="-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938"/>
        <w:gridCol w:w="2763"/>
        <w:gridCol w:w="1249"/>
        <w:gridCol w:w="2504"/>
        <w:gridCol w:w="2106"/>
        <w:gridCol w:w="2574"/>
      </w:tblGrid>
      <w:tr>
        <w:trPr>
          <w:trHeight w:val="1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sa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Forma i tematyk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mi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Miejs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ganizator 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wadząc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Uwagi</w:t>
            </w:r>
          </w:p>
        </w:tc>
      </w:tr>
      <w:tr>
        <w:trPr>
          <w:trHeight w:val="1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uczyciele bibliotekarz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a projektu w pracy biblioteki szkolnej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25.10.2006r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odz 10</w:t>
            </w:r>
            <w:r>
              <w:rPr>
                <w:b/>
                <w:bCs/>
                <w:sz w:val="18"/>
                <w:vertAlign w:val="superscript"/>
              </w:rPr>
              <w:t>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imnazjum w Świerzawi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Jolanta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róblewsk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wadzący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wa Nit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uczyciele bibliotekarz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Reklama i public  relations w bibliote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.11..2006r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odz 10</w:t>
            </w:r>
            <w:r>
              <w:rPr>
                <w:b/>
                <w:bCs/>
                <w:sz w:val="18"/>
                <w:vertAlign w:val="superscript"/>
              </w:rPr>
              <w:t>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Biblioteka Pedagogiczna  PODN i PPP Złotoryja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l. Szkolna 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agdalena Salastowicz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Nauczyciele bibliotekarze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zy biblioteka może być powodem stresu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109.01..2007r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odz10</w:t>
            </w:r>
            <w:r>
              <w:rPr>
                <w:b/>
                <w:bCs/>
                <w:sz w:val="18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Biblioteka Pedagogiczna  PODN i PPP Złotoryja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l. Szkolna 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olanta Wróblewsk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Tekstpodstawowy2"/>
        <w:rPr>
          <w:sz w:val="32"/>
        </w:rPr>
      </w:pPr>
      <w:r>
        <w:rPr>
          <w:sz w:val="3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jc w:val="center"/>
        <w:rPr>
          <w:sz w:val="36"/>
        </w:rPr>
      </w:pPr>
      <w:r>
        <w:rPr>
          <w:sz w:val="36"/>
        </w:rPr>
      </w:r>
    </w:p>
    <w:p>
      <w:pPr>
        <w:pStyle w:val="Tekstpodstawowy2"/>
        <w:ind w:firstLine="708"/>
        <w:jc w:val="center"/>
        <w:rPr>
          <w:sz w:val="36"/>
        </w:rPr>
      </w:pPr>
      <w:r>
        <w:rPr>
          <w:sz w:val="36"/>
        </w:rPr>
      </w:r>
    </w:p>
    <w:p>
      <w:pPr>
        <w:pStyle w:val="Tekstpodstawowy2"/>
        <w:ind w:firstLine="708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orient="landscape" w:w="16838" w:h="11906"/>
      <w:pgMar w:left="102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4"/>
        </w:tabs>
        <w:ind w:left="3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dn-zlot.prv.pl/" TargetMode="External"/><Relationship Id="rId4" Type="http://schemas.openxmlformats.org/officeDocument/2006/relationships/hyperlink" Target="mailto:poradnia@o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56:00Z</dcterms:created>
  <dc:creator>xxx</dc:creator>
  <dc:description/>
  <cp:keywords/>
  <dc:language>en-US</dc:language>
  <cp:lastModifiedBy>KOPALNIA SUROWCÓW SKALNYCH.SA</cp:lastModifiedBy>
  <cp:lastPrinted>2006-10-16T07:33:00Z</cp:lastPrinted>
  <dcterms:modified xsi:type="dcterms:W3CDTF">2006-10-16T07:56:00Z</dcterms:modified>
  <cp:revision>2</cp:revision>
  <dc:subject/>
  <dc:title>POWIATOWY  OŚRODEK  DOSKONALENIA  NAUCZYCIELI  </dc:title>
</cp:coreProperties>
</file>